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OSS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TA' METROPOLITANA DI TOR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ALE DELL'O.I.V. DI VALIDAZIONE DEL PIANO DEGLI OBIETTIVI DI PERFORMANCE PER L'ANNO 2024_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03/04/2024 l'Organismo Indipendente di Valutazione, nella persona del dott. Giuseppe Andriolo, procede alla validazione degli strumenti di Pianificazione degli obiettivi e di Pianificazione della Performance predis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, la validazione ha per  oggetto la verifica che lo strumento di  pianificazione e valutazione della Performance nella sua adozione sia coer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quanto disposto dal dlgs 150/2009 e s.m.i. in materia di ciclo di pianificazione della performance e dalla normativa in materia di predisposizione dei PIAO per i piccoli Comu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quanto previsto dal succitato dlgs 150/2009 in merito alla definizione degli obiettivi di performance, per i quali si prevede rispettino criteri di rilevanza, misurabilità, impatto effettivo sul miglioramento della efficacia dell'attività amministrative, determinatezza quanto ai tempi di realizzazione, comparabilità con standard o misure di riferimen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quanto previsto dal medesimo dlgs 150/2009 in materia di misurazione e valutazione della performance individu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quanto previsto dai contratti in materia di attribuzione della premialità;</w:t>
      </w:r>
    </w:p>
    <w:p>
      <w:pPr>
        <w:pStyle w:val="Normal"/>
        <w:numPr>
          <w:ilvl w:val="0"/>
          <w:numId w:val="1"/>
        </w:numPr>
        <w:rPr/>
      </w:pPr>
      <w:r>
        <w:rPr/>
        <w:t>con quanto previsto dagli strumenti di pianificazione e valutazione della performance approvati dall'Amministrazion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ganismo Indipendente di Valutazione ha proceduto su questa base alla verifica dei documenti di pianificazione e gestione del ciclo della performance, a seguito della quale ne attesta la validazione pos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sano  03/0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Organismo Indipendente di Valut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Giuseppe Andri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47415</wp:posOffset>
            </wp:positionH>
            <wp:positionV relativeFrom="paragraph">
              <wp:posOffset>635</wp:posOffset>
            </wp:positionV>
            <wp:extent cx="1822450" cy="79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6:50Z</dcterms:created>
  <dc:creator>a b</dc:creator>
  <dc:description/>
  <dc:language>en-US</dc:language>
  <cp:lastModifiedBy>a b</cp:lastModifiedBy>
  <dcterms:modified xsi:type="dcterms:W3CDTF">2019-02-12T13:50:47Z</dcterms:modified>
  <cp:revision>5</cp:revision>
  <dc:subject/>
  <dc:title/>
</cp:coreProperties>
</file>